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ГРИГОРЬЕ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сентября  2010г                                                      №  5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 флаге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дарского кра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законодательством, регулирующим правоотношения в сфере геральдики, статьей 9 Федерального закона от 06.10.2003 года № 131- ФЗ «Об общих принципах организации местного самоуправления в Российской Федерации», Уставом Григорьевского сельского поселения Северского района, Совет Григорь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«О флаге Григорьевского сельского поселения Северского района Краснодарского края» приложение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Григорьевского сельского поселения Северск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редставить настоящее решение, Положение «О флаге Григорьевского сельского поселения Северского района Краснодарского края» в Геральдический Совет при Президенте Российской Федерации с целью внесения герба в Государственный геральдический регистр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 Настоящее решение вступает в силу с момента его опубликования, но не ранее внесения герба </w:t>
      </w:r>
      <w:r>
        <w:rPr>
          <w:rFonts w:cs="Arial" w:ascii="Arial" w:hAnsi="Arial"/>
          <w:iCs/>
        </w:rPr>
        <w:t>Григорьевского сельского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Государственный геральдический реги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еверского района                                                                           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ФЛАГЕ МУНИЦИПАЛЬНОГО ОБРАЗОВАНИЯ </w:t>
      </w:r>
    </w:p>
    <w:p>
      <w:pPr>
        <w:pStyle w:val="Style18"/>
        <w:rPr/>
      </w:pPr>
      <w:r>
        <w:rPr>
          <w:rFonts w:cs="Arial" w:ascii="Arial" w:hAnsi="Arial"/>
          <w:b w:val="false"/>
        </w:rPr>
        <w:t>ГРИГОРЬЕВСКОЕ СЕЛЬСКОЕ ПОСЕЛЕНИЕ</w:t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ВЕРСКОГО РАЙОНА КРАСНОДАРСКОГО КРАЯ</w:t>
      </w:r>
    </w:p>
    <w:p>
      <w:pPr>
        <w:pStyle w:val="Normal"/>
        <w:ind w:first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Настоящим положением устанавливается флаг муниципального образования Григорьевское сельское поселение Северского района Краснодарского края (далее –Григорьевское сельское поселение)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rFonts w:cs="Arial" w:ascii="Arial" w:hAnsi="Arial"/>
          <w:b w:val="false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1.1. Флаг муниципального образования Григорьевское сельское поселение (далее – флаг Григорьевского сельского поселения) является официальным символом Григорь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1.2. Флаг Григорье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  <w:spacing w:val="-6"/>
        </w:rPr>
        <w:t>1.3. Положение о флаге Григорьевского сельского поселения с приложением на бумажном и электронном носителях хранится в (архиве) Григорьевского 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 xml:space="preserve">1.4. Флаг </w:t>
      </w:r>
      <w:r>
        <w:rPr>
          <w:rFonts w:cs="Arial" w:ascii="Arial" w:hAnsi="Arial"/>
          <w:spacing w:val="-6"/>
        </w:rPr>
        <w:t xml:space="preserve">Григорьевского сельского поселения </w:t>
      </w:r>
      <w:r>
        <w:rPr>
          <w:rFonts w:cs="Arial" w:ascii="Arial" w:hAnsi="Arial"/>
        </w:rPr>
        <w:t>подлежит государственной регистрации в порядке, установленном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rFonts w:cs="Arial" w:ascii="Arial" w:hAnsi="Arial"/>
          <w:b w:val="false"/>
        </w:rPr>
        <w:t xml:space="preserve">2. Геральдическое описание и обоснование символики флаг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spacing w:val="-6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 xml:space="preserve">2.1. Описание флага </w:t>
      </w:r>
      <w:r>
        <w:rPr>
          <w:rFonts w:cs="Arial" w:ascii="Arial" w:hAnsi="Arial"/>
          <w:spacing w:val="-6"/>
        </w:rPr>
        <w:t>Григорьевского сельского поселения гласи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«Прямоугольное зеленое полотнище с отношением ширины к длине 2:3, с волнистой белой полосой (шириной в 1/6 ширины полотнища) нисходящую по осевой линии отстоящей вверху от древка и внизу от свободного края на 1/3 ширины полотнища; слева вверху и справа внизу полоса сопровождена фигурами из герба поселения: желтыми сквозными треугольниками с выступами на концах и желтым яблоком в середине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.2. Обоснование символики флага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  <w:bCs/>
        </w:rPr>
        <w:t>Серебряная волнистая полоса – символ протекающей по всей территории поселения реке Шебш, имеющей очень извилистое русло. В 1860 году по обоим берегам этой реки были построены Григорьевское и Ставропольское укрепления (на флаге изображены условными треугольниками с выступами - бастионами на концах), которые были составной частью Шебской кордонной линии. После окончания Кавказской войны в 1864 году отставные солдаты размещавшегося здесь Ставропольского пехотного полка образовали станицы Григорьевская и Ставропольская. Яблоки внутри укреплений – символ последующего устройства на месте этих укреплений 2-х станиц. Основное занятие жителей поселения – производство и переработка плодов и ягод. Символика яблока –  символ державы, мира, разума, жизни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Желтый цвет (золото) – символ урожая, богатства, стабильности, уважения, солнечного тепла и энергии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.3. Авторская группа: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идея флага: Николай Ищенко (ст. Дядьковская), Константин Мочёнов (Химки), Анатолий Раков (Краснодар);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2.4. Рисунок флага Григорьев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4"/>
          <w:rFonts w:cs="Arial" w:ascii="Arial" w:hAnsi="Arial"/>
          <w:b w:val="false"/>
        </w:rPr>
        <w:t>3. Порядок воспроизведения и размещения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1. Воспроизведение флага Григорьев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2. Порядок размещения Государственного флага Российской Федерации, флага Краснодарского края, флага Григорьев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3. При одновременном размещении флага Григорьевского сельского поселения и Государственного флага Российской Федерации или флага Григорьевского сельского поселения и флага Краснодарского края, флаг Григорьевского сельского поселения располагается правее (размещение флагов: 1 - 2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  <w:spacing w:val="-6"/>
        </w:rPr>
        <w:t>3.4. При одновременном размещении Государственного флага Российской Федерации, флага Краснодарского края и флага Григорьев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Григорьевского сельского поселения (размещение флагов: 2- 1 - 3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Григорьевского сельского поселения; справа от флага Краснодарского края и слева от флага Григорье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Григорьевского сельского поселения; слева от флага Краснодарского края и справа от флага Григорье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8. Размер флага Григорь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9. Высота размещения флага Григорьев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3.10. Государственный флаг Российской Федерации, флаг Краснодарского края, флаг Григорьевского сельского поселения должны быть выполнены в единой технике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3.11. В знак траура флаг Григорьев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"/>
        <w:ind w:firstLine="600"/>
        <w:rPr/>
      </w:pPr>
      <w:r>
        <w:rPr>
          <w:rFonts w:cs="Arial" w:ascii="Arial" w:hAnsi="Arial"/>
          <w:sz w:val="24"/>
        </w:rPr>
        <w:t>3.12. При вертикальном вывешивании флага, флаг должен быть обращен лицево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Arial" w:hAnsi="Arial" w:cs="Arial"/>
          <w:iCs/>
        </w:rPr>
      </w:pPr>
      <w:r>
        <w:rPr>
          <w:rFonts w:cs="Arial" w:ascii="Arial" w:hAnsi="Arial"/>
        </w:rPr>
        <w:t>3.13. Порядок изготовления, хранения и уничтожения флага либо его изображения Григорьевского сельского поселения устанавливается решением Администрации Григорь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5"/>
          <w:rFonts w:cs="Arial" w:ascii="Arial" w:hAnsi="Arial"/>
          <w:b w:val="false"/>
        </w:rPr>
        <w:t xml:space="preserve">4. Порядок использования флаг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</w:rPr>
        <w:t>Григорь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4.1. Флаг Григорьевского сельского поселения установлен (поднят, размещен, вывешен) постоянно: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1) на зданиях органов местного самоуправления Григорьевского сельского поселения, </w:t>
      </w:r>
      <w:r>
        <w:rPr>
          <w:rFonts w:cs="Arial" w:ascii="Arial" w:hAnsi="Arial"/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Fonts w:cs="Arial" w:ascii="Arial" w:hAnsi="Arial"/>
        </w:rPr>
        <w:t>Григорь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  <w:spacing w:val="-10"/>
        </w:rPr>
        <w:t xml:space="preserve">2) в залах заседаний органов местного самоуправления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в кабинетах главы Григорьевского сельского поселения, выборных должностных лиц местного самоуправления Григорьевского сельского поселения; главы администрации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4.2. Флаг Григорьевского сельского поселения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ригорьевского сельского поселения, официальных представителей Григорь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4.3. Флаг Григорьевского сельского поселения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</w:rPr>
        <w:t>1) в кабинетах заместителей и руководителей структурных подразделений администрации Григорьевского сельского поселения; первых заместителей, заместителей главы администрации Григорьевского сельского поселения; руководителей отраслевых, структурных подразделений администрации Григорьевск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</w:rPr>
        <w:t>2) на транспортных средствах главы Григорьевского сельского поселения, пассажирском транспорте и другом имуществе, предназначенном для транспортного обслуживания населения Григорьевского сельского поселения;</w:t>
      </w:r>
    </w:p>
    <w:p>
      <w:pPr>
        <w:pStyle w:val="2"/>
        <w:ind w:firstLine="600"/>
        <w:rPr/>
      </w:pPr>
      <w:r>
        <w:rPr>
          <w:rFonts w:cs="Arial" w:ascii="Arial" w:hAnsi="Arial"/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 Григорьев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4.4. Многоцветное изображение флага Григорьевского сельского поселения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</w:rPr>
        <w:t>1) форме спортивных команд и отдельных спортсменов, представляющих Григорьев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</w:rPr>
        <w:t>3) на официальном сайте органов местного самоуправления Григорьевского сельского поселения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Arial" w:ascii="Arial" w:hAnsi="Arial"/>
        </w:rPr>
        <w:t>4) на пассажирском транспорте и другом имуществе, предназначенном для транспортного обслуживания населения Григорь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Григорьевского сельского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Григорьевского сель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8) на официальных периодических печатных изданиях, учредителями которых являются органы местного самоуправления Григорьевского сельского поселения, предприятия, учреждения и организации, находящиеся в муниципальной собственности Григорьевского сельского поселения, муниципальные унитарные предприятия Григорье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rFonts w:cs="Arial" w:ascii="Arial" w:hAnsi="Arial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ригорьевского сельского поселения;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4.5. Флаг Григорьевского сельского поселения может быть использован в качестве основы для разработки наград и почетных званий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4.6. Размещение флага Григорьев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Григорьевского сельского поселения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7. Размещение флаг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Григорьевского сельского поселения или его изображения в случаях, не предусмотренных пунктами 4.1. – 4.5. настоящего Положения, осуществляется по согласованию с Администрацией Григорьевского сельского поселения, в порядке, установленном Администрацией Григорьевского сельского поселения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 Контроль и ответственность за нарушение </w:t>
      </w:r>
    </w:p>
    <w:p>
      <w:pPr>
        <w:pStyle w:val="Style20"/>
        <w:ind w:hanging="0"/>
        <w:jc w:val="center"/>
        <w:rPr/>
      </w:pPr>
      <w:r>
        <w:rPr>
          <w:rFonts w:cs="Arial" w:ascii="Arial" w:hAnsi="Arial"/>
          <w:b w:val="false"/>
        </w:rPr>
        <w:t>настоящего Положения</w:t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5.1. Контроль соблюдения установленных настоящим Положением норм возлагается на управление делами администрации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5.2. Ответственность за искажение флага Григорьев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5.3. Нарушениями норм использования и (или) размещения флага Григорьевского сельского поселения или его изображения являются: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1) использование флага Григорьев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3) искажение флага Григорьев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</w:rPr>
        <w:t>4) и</w:t>
      </w:r>
      <w:r>
        <w:rPr>
          <w:rFonts w:cs="Arial" w:ascii="Arial" w:hAnsi="Arial"/>
        </w:rPr>
        <w:t>спользование флага Григорьев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5) изготовление флага Григорьевского сельского поселения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bCs/>
        </w:rPr>
        <w:t>6) н</w:t>
      </w:r>
      <w:r>
        <w:rPr>
          <w:rFonts w:cs="Arial" w:ascii="Arial" w:hAnsi="Arial"/>
        </w:rPr>
        <w:t>адругательство над флагом Григорьев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bCs/>
        </w:rPr>
        <w:t>7) у</w:t>
      </w:r>
      <w:r>
        <w:rPr>
          <w:rFonts w:cs="Arial" w:ascii="Arial" w:hAnsi="Arial"/>
        </w:rPr>
        <w:t>мышленное повреждение флага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0"/>
        <w:ind w:firstLine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Заключительные положения</w:t>
      </w:r>
    </w:p>
    <w:p>
      <w:pPr>
        <w:pStyle w:val="Style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6.1. Внесение в композицию флага Григорье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6.2. Право использования флага Григорьевского сельского поселения, с момента утверждения его Советом депутатов в качестве официального символа, принадлежит органам местного самоуправления Григорьевского сельского поселения.</w:t>
      </w:r>
    </w:p>
    <w:p>
      <w:pPr>
        <w:pStyle w:val="Normal"/>
        <w:ind w:firstLine="600"/>
        <w:rPr/>
      </w:pPr>
      <w:r>
        <w:rPr>
          <w:rFonts w:cs="Arial" w:ascii="Arial" w:hAnsi="Arial"/>
          <w:spacing w:val="-6"/>
        </w:rPr>
        <w:t xml:space="preserve">6.3. Флаг </w:t>
      </w:r>
      <w:r>
        <w:rPr>
          <w:rFonts w:cs="Arial" w:ascii="Arial" w:hAnsi="Arial"/>
        </w:rPr>
        <w:t>Григорьевского сельского поселения</w:t>
      </w:r>
      <w:r>
        <w:rPr>
          <w:rFonts w:cs="Arial" w:ascii="Arial" w:hAnsi="Arial"/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Приложение: многоцветный рисунок флага Григорьевского сельского поселения на 1 л. В 1 экз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инято решением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Совета Григорьевского сельского поселения   от 16.09.2010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ложению «О гербе Григорь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Совета Григорьевского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 от 16.09.2010 № 52</w:t>
      </w:r>
    </w:p>
    <w:p>
      <w:pPr>
        <w:pStyle w:val="Style17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НОГОЦВЕТНЫЙ РИСУНОК ФЛАГА </w:t>
        <w:br/>
        <w:t xml:space="preserve">ГРИГОРЬЕВСКОГО СЕЛЬСКОГО ПОСЕЛЕНИЯ </w:t>
        <w:br/>
        <w:t xml:space="preserve">СЕВЕРСКОГО РАЙОНА </w:t>
        <w:br/>
        <w:t>КРАСНОДАРСКОГО КРАЯ</w:t>
      </w:r>
    </w:p>
    <w:p>
      <w:pPr>
        <w:pStyle w:val="Style17"/>
        <w:spacing w:before="28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06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>1</w:t>
      </w:r>
      <w:r>
        <w:rPr/>
        <w:t xml:space="preserve"> флаг РФ или Краснодарского края - </w:t>
      </w:r>
      <w:r>
        <w:rPr>
          <w:b/>
        </w:rPr>
        <w:t>2</w:t>
      </w:r>
      <w:r>
        <w:rPr/>
        <w:t xml:space="preserve"> флаг поселения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статьи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13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0:00Z</dcterms:created>
  <dc:creator>Лена</dc:creator>
  <dc:description/>
  <cp:keywords/>
  <dc:language>en-US</dc:language>
  <cp:lastModifiedBy>User</cp:lastModifiedBy>
  <cp:lastPrinted>2010-09-17T10:06:00Z</cp:lastPrinted>
  <dcterms:modified xsi:type="dcterms:W3CDTF">2015-10-06T06:38:00Z</dcterms:modified>
  <cp:revision>13</cp:revision>
  <dc:subject/>
  <dc:title>СОВЕТ АЗОВСКОГО СЕЛЬСКОГО ПОСЕЛЕНИЯ</dc:title>
</cp:coreProperties>
</file>